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imation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nimations all star the "Juggette", my own creation and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of Eric Graham's original "Juggler"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GGLER DEMO 2 and JUGGETT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nimations are created with Gold Disk's Movisetter an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ieplayer program to run. All require one megabyt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 AN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PAINT 3 looping anim in overscan and halfbrit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probably run in 512k(but have one meg if you wanna be su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with any ANIM-player program, but I used Sup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use only it would fit on disk( it plays anims slowly thoug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erve room, the Movieplayer program and the Less text read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with PowerPacker, but otherwise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2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nimations, Juggette anim and Juggler Demo 2, can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 Animation video (1989/1990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 dorm rm.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N. Nin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Ohio 43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 S. Oak Tre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ring, Ohio 45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